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5345</wp:posOffset>
                </wp:positionH>
                <wp:positionV relativeFrom="paragraph">
                  <wp:posOffset>38100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添付場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3pt;mso-position-vertical-relative:text;margin-left:36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添付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履　歴　書</w:t>
      </w:r>
    </w:p>
    <w:p>
      <w:pPr>
        <w:pStyle w:val="Normal"/>
        <w:rPr/>
      </w:pPr>
      <w:r>
        <w:rPr>
          <w:sz w:val="22"/>
        </w:rPr>
        <w:t>現住所　△△　　（電話、</w:t>
      </w:r>
      <w:r>
        <w:rPr>
          <w:sz w:val="22"/>
        </w:rPr>
        <w:t>FAX</w:t>
      </w:r>
      <w:r>
        <w:rPr>
          <w:sz w:val="22"/>
        </w:rPr>
        <w:t>、メールなど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43"/>
        <w:rPr>
          <w:sz w:val="22"/>
        </w:rPr>
      </w:pPr>
      <w:r>
        <w:rPr>
          <w:sz w:val="22"/>
        </w:rPr>
        <w:t>　　　　　　　　　　　　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　　　　　　　</w:t>
      </w:r>
      <w:r>
        <w:rPr>
          <w:rFonts w:cs="Century" w:eastAsia="Century"/>
          <w:sz w:val="16"/>
        </w:rPr>
        <w:t xml:space="preserve">                </w:t>
      </w:r>
      <w:r>
        <w:rPr>
          <w:sz w:val="16"/>
        </w:rPr>
        <w:t>　ふり</w:t>
      </w:r>
      <w:r>
        <w:rPr>
          <w:rFonts w:cs="Century" w:eastAsia="Century"/>
          <w:sz w:val="16"/>
        </w:rPr>
        <w:t xml:space="preserve">    </w:t>
      </w:r>
      <w:r>
        <w:rPr>
          <w:sz w:val="16"/>
        </w:rPr>
        <w:t>がな</w:t>
      </w:r>
    </w:p>
    <w:p>
      <w:pPr>
        <w:pStyle w:val="Normal"/>
        <w:jc w:val="right"/>
        <w:rPr/>
      </w:pPr>
      <w:r>
        <w:rPr>
          <w:sz w:val="22"/>
        </w:rPr>
        <w:t>氏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　　○○　○○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生年月日　　　　年　月　日　　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5643"/>
        <w:gridCol w:w="2258"/>
      </w:tblGrid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　　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令庁</w:t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学　　　歴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県立○○高等学校または○○高等専門学校　卒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jc w:val="lef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高等専門学校専攻科○○専攻　入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jc w:val="lef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sz w:val="22"/>
              </w:rPr>
              <w:t>同　上　　　　　　　　　　　卒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大学○○学部○○学科　入学または編入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同　上　　　　　　　　卒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大学大学院○○研究科博士前期課程○○専攻　入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同　上　　　　　　　　　　　　　　　　　　修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大学大学院○○研究科博士後期課程○○専攻　入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同　上　　　　　修了（中退退学は単位取得退学等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行空け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博士（○○）の学位取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大学</w:t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論文名「○○○○について」（英文の場合は和訳をつける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高等学校教諭一種免許状（○○）の取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阪府教育委員会等</w:t>
            </w:r>
          </w:p>
        </w:tc>
      </w:tr>
      <w:tr>
        <w:trPr>
          <w:trHeight w:val="31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行空け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職　　　歴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株式会社○○研究所　　研究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同　上　　　　　　　　　　　退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業技術院○○研究所　　　主任研究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商産業大臣</w:t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　　　（現在に至る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行空け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海外出張・海外研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lef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firstLine="203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firstLine="506"/>
              <w:jc w:val="lef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firstLine="203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○○○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阪府知事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立大学法人大阪府立大学理事長</w:t>
            </w:r>
          </w:p>
        </w:tc>
      </w:tr>
      <w:tr>
        <w:trPr>
          <w:trHeight w:val="35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１行空け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賞　　　罰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  <w:r>
              <w:rPr>
                <w:sz w:val="22"/>
              </w:rPr>
              <w:t>賞　　　受賞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授与した団体名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１　写真（タテ４</w:t>
      </w:r>
      <w:r>
        <w:rPr>
          <w:sz w:val="22"/>
        </w:rPr>
        <w:t>cm×</w:t>
      </w:r>
      <w:r>
        <w:rPr>
          <w:sz w:val="22"/>
        </w:rPr>
        <w:t>ヨコ３</w:t>
      </w:r>
      <w:r>
        <w:rPr>
          <w:sz w:val="22"/>
        </w:rPr>
        <w:t>cm</w:t>
      </w:r>
      <w:r>
        <w:rPr>
          <w:sz w:val="22"/>
        </w:rPr>
        <w:t>、裏面に名前を記入）を１枚添付してください。</w:t>
      </w:r>
    </w:p>
    <w:p>
      <w:pPr>
        <w:pStyle w:val="Normal"/>
        <w:ind w:left="407" w:hanging="407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２　研究生等の期間がある者は、博士後期課程修了後の場合は職歴欄に記入し、それ以外は学歴欄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＜高等専門学校専用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19:00Z</dcterms:created>
  <dc:creator>公立大学法人大阪府立大学人事委員会</dc:creator>
  <dc:description/>
  <cp:keywords/>
  <dc:language>en-US</dc:language>
  <cp:lastModifiedBy>西岡　求</cp:lastModifiedBy>
  <cp:lastPrinted>2012-06-20T17:27:00Z</cp:lastPrinted>
  <dcterms:modified xsi:type="dcterms:W3CDTF">2022-09-21T06:31:00Z</dcterms:modified>
  <cp:revision>3</cp:revision>
  <dc:subject>大阪府立大学工業高等専門学校</dc:subject>
  <dc:title>（様式１）</dc:title>
</cp:coreProperties>
</file>