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3810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3pt;mso-position-vertical-relative:text;margin-left:36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rPr>
          <w:sz w:val="22"/>
        </w:rPr>
      </w:pPr>
      <w:r>
        <w:rPr>
          <w:sz w:val="22"/>
        </w:rPr>
        <w:t>現住所</w:t>
      </w:r>
      <w:r>
        <w:rPr>
          <w:sz w:val="22"/>
        </w:rPr>
        <w:tab/>
      </w:r>
      <w:r>
        <w:rPr>
          <w:sz w:val="22"/>
        </w:rPr>
        <w:t>〒　　　　△△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電話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ab/>
      </w:r>
    </w:p>
    <w:p>
      <w:pPr>
        <w:pStyle w:val="Normal"/>
        <w:ind w:firstLine="2443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　ふり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がな</w:t>
      </w:r>
    </w:p>
    <w:p>
      <w:pPr>
        <w:pStyle w:val="Normal"/>
        <w:jc w:val="right"/>
        <w:rPr/>
      </w:pP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○○　○○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生年月日　　　　年　月　日　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5643"/>
        <w:gridCol w:w="2258"/>
      </w:tblGrid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令庁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学　　　歴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立○○高等学校または○○高等専門学校　卒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高等専門学校専攻科○○専攻　入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同　上　　　　　　　　　　　卒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○○学科　入学または編入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卒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博士前期課程○○専攻　入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同　上　　　　　　　　　　　　　　　　　　修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博士後期課程○○専攻　入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修了（中退退学は単位取得退学等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（○○）の学位取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名「○○○○について」（英文の場合は和訳をつける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高等学校教諭一種免許状（○○）の取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教育委員会等</w:t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職　　　歴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株式会社○○研究所　　研究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　　　退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業技術院○○研究所　　　主任研究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商産業大臣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（現在に至る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海外出張・海外研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506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知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立大学法人大阪府立大学理事長</w:t>
            </w:r>
          </w:p>
        </w:tc>
      </w:tr>
      <w:tr>
        <w:trPr>
          <w:trHeight w:val="3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行空け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賞　　　罰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賞　　　受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与した団体名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写真（タテ４</w:t>
      </w:r>
      <w:r>
        <w:rPr>
          <w:sz w:val="22"/>
        </w:rPr>
        <w:t>cm×</w:t>
      </w:r>
      <w:r>
        <w:rPr>
          <w:sz w:val="22"/>
        </w:rPr>
        <w:t>ヨコ３</w:t>
      </w:r>
      <w:r>
        <w:rPr>
          <w:sz w:val="22"/>
        </w:rPr>
        <w:t>cm</w:t>
      </w:r>
      <w:r>
        <w:rPr>
          <w:sz w:val="22"/>
        </w:rPr>
        <w:t>、裏面に名前を記入）を１枚添付してください。</w:t>
      </w:r>
    </w:p>
    <w:p>
      <w:pPr>
        <w:pStyle w:val="Normal"/>
        <w:ind w:left="407" w:hanging="407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研究生等の期間がある者は、博士後期課程修了後の場合は職歴欄に記入し、それ以外は学歴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高等専門学校専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19:00Z</dcterms:created>
  <dc:creator>公立大学法人大阪府立大学人事委員会</dc:creator>
  <dc:description/>
  <cp:keywords/>
  <dc:language>en-US</dc:language>
  <cp:lastModifiedBy>NISHIOKA Motomu</cp:lastModifiedBy>
  <cp:lastPrinted>2012-06-20T17:27:00Z</cp:lastPrinted>
  <dcterms:modified xsi:type="dcterms:W3CDTF">2024-07-11T01:23:00Z</dcterms:modified>
  <cp:revision>4</cp:revision>
  <dc:subject>大阪府立大学工業高等専門学校</dc:subject>
  <dc:title>（様式１）</dc:title>
</cp:coreProperties>
</file>